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2.2012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долгосрочной целевой программы «Стимулирование и поддержка деятельности товариществ собственников жилья на 2012-2014 г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83 Бюджетного кодекса Российской Федерации от, Постановлением Администрации города Пскова  от 15.01.2008  №42   «Об утверждении порядка принятия решений о разработке формирования и реализации долгосрочных целевых программ муниципального образования «Город Псков», Распоряжением Администрации города Пскова от 21.12.2011      № 977-р «Об утверждении концепции долгосрочной целевой программы «Стимулирование и поддержка деятельности товариществ собственников жилья на 2012-2014г.», Постановлением Администрации города Пскова от 07.04.2008 № 725 «О формировании благоприятных условий для образования и деятельности товариществ собственников жилья на территории города Пскова», Постановлением Администрации города Пскова от 02.12.2010 №2522 «Об утверждении  порядка предоставления субсидий на возмещение затрат, связанных с созданием и регистрацией товариществ собственников жилья», руководствуясь статьями 32,34 Устава  муниципального образования «Город Псков»,  Администрация  города  Пск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лгосрочную целевую программу «Стимулирование и поддержка деятельности товариществ собственников жилья на 2012-2014г.»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Финансового управления Администрации города Пскова (Винт Т.Г.) предусмотреть финансирование Программы в бюджете города на 2012 - 2014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 01.01.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города Пскова  С.П.Фед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города Пскова                                            П.М.Слепченк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Пс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2.2012 №2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аспорт долгосрочной целевой программы «Стимулирование и поддержка деятельности товариществ собственников жилья на 2012-2014 г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516"/>
      </w:tblGrid>
      <w:tr>
        <w:trPr>
          <w:trHeight w:val="1483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й программы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имулирование и поддержка деятельности товариществ собственников жилья на 2012-2014 г.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для разработки программы          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ый Кодекс Российской Федерации, Постановление Администрации города Пскова от 15.01.2008 №42 «Об утверждении порядка принятия решений о разработке, формирования и реализации долгосрочных целевых программ  муниципального образования «Город Псков», Распоряжение Администрации города Пскова от 21.12.2011  № 977- р «Об утверждении концепции долгосрочной целевой программы «Стимулирование и поддержка деятельности товариществ собственников жилья на 2012-2014 г.», Постановление Администрации города Пскова от 07.04.2008 № 725 «О формировании благоприятных условий для образования и деятельности товариществ собственников жилья на территории города Пскова», Постановление Администрации города Пскова от 02.12.2010 № 2522 «Об утверждении  порядка предоставления субсидий на возмещение затрат, связанных с созданием и регистрацией товариществ собственников жилья»</w:t>
            </w:r>
          </w:p>
        </w:tc>
      </w:tr>
      <w:tr>
        <w:trPr>
          <w:trHeight w:val="33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целевой программы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.Пскова.</w:t>
            </w:r>
          </w:p>
        </w:tc>
      </w:tr>
      <w:tr>
        <w:trPr>
          <w:trHeight w:val="33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целевой программы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а Пскова.</w:t>
            </w:r>
          </w:p>
        </w:tc>
      </w:tr>
      <w:tr>
        <w:trPr>
          <w:trHeight w:val="33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-координатор целевой программы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а Пскова</w:t>
            </w:r>
          </w:p>
        </w:tc>
      </w:tr>
      <w:tr>
        <w:trPr>
          <w:trHeight w:val="33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целевой программы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а Пскова</w:t>
            </w:r>
          </w:p>
        </w:tc>
      </w:tr>
      <w:tr>
        <w:trPr>
          <w:trHeight w:val="1623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целевой программы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созданию и развитию товариществ     собственников жилья как формы привлечения        собственников к управлению многоквартирным домом  и контролю качества предоставления               жилищно-коммунальных услуг</w:t>
            </w:r>
          </w:p>
          <w:p>
            <w:pPr>
              <w:pStyle w:val="HTML"/>
              <w:rPr/>
            </w:pPr>
            <w:r>
              <w:rPr>
                <w:rFonts w:eastAsia="Courier New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благоприятных условий для  создания и деятельности товарище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иков жилья;                             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выполнения условий для получения финансовой поддержки на проведение капитального ремонта многоквартирных домов г.Пскова, полученной из Фонда содействия реформированию жилищно-коммунального хозяйства;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а многоквартирных домов,   находящихся в управлении товариществом  собственников жилья на территории города Пскова;</w:t>
            </w: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ение информационно консультационного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 в сфере жилищного самоуправления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казание методической,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онной ,информационной помощи инициативным группам собственников помещений и председателям ТСЖ);                  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материально -технической базы        деятельности товариществ собственности жилья;    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вышение уровня и качества управления    многоквартирными домами.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евые индикаторы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многоквартирных домов, находящихся в управлении товариществом собственников жилья;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количества обращений собственников помещений, проживающих в домах ТСЖ, в Администрацию города Пскова до 1%</w:t>
            </w:r>
          </w:p>
        </w:tc>
      </w:tr>
      <w:tr>
        <w:trPr>
          <w:trHeight w:val="33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целевой                                                      программы             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оды</w:t>
            </w:r>
          </w:p>
        </w:tc>
      </w:tr>
      <w:tr>
        <w:trPr>
          <w:trHeight w:val="33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  финансирования целевой Программы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за счет средств бюджета г. Пскова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затрат на реализацию программы      составляет 570,0 тыс. рублей:                    - 2012 год - 200,0 тыс. рублей;                  - 2013 год - 200,0 тыс. рублей</w:t>
            </w: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4 год – 170,0 тыс.рублей</w:t>
            </w: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ожидаемые  конечные результаты      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 01.01.2014 количества   многоквартирных домов, находящихся в управлении  товариществом собственников жилья, до 20% от  общего количества многоквартирных домов на   территории города Пскова</w:t>
            </w:r>
            <w:r>
              <w:rPr>
                <w:sz w:val="28"/>
                <w:szCs w:val="28"/>
              </w:rPr>
              <w:t xml:space="preserve">;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института собственников жилья;       </w:t>
            </w:r>
          </w:p>
          <w:p>
            <w:pPr>
              <w:pStyle w:val="HTM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обращений собственников помещений, проживающих в домах ТСЖ, в Администрацию города Пскова до 1%</w:t>
            </w:r>
          </w:p>
        </w:tc>
      </w:tr>
    </w:tbl>
    <w:p>
      <w:pPr>
        <w:pStyle w:val="HTML"/>
        <w:rPr/>
      </w:pPr>
      <w:r>
        <w:rPr/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Характеристика проблемы, на решение которой направлена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стоящее время властями всех уровней активно решается вопрос реформирования жилищно-коммунального хозяйства, одной из основных целей которого является перевод всего жилищно-коммунального хозяйства на рыночные основы с привлечением частного бизнеса и создание конку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эффективно действовать в новых условиях, собственникам жилья необходимо занимать активные позиции, учиться общаться с поставщиками коммунальных и жилищных услуг с точки зрения покупателей, заказчиков, а не простых потребителей. Одним из наиболее эффективных механизмов защиты интересов собственников жилья является создание товариществ собственников жилья (далее - ТСЖ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ако данный процесс встречает еще ряд определенных труд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тлаженная схема взаимодействия с ресурсоснабжающими и обслуживающими организа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ральная неготовность большинства жителей многоквартирных домов самостоятельно управлять своей собствен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олная и/или устаревшая техническая документация на многоквартирный 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какой-либо материальной базы у вновь создаваемого ТСЖ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собственников специальных знаний в сфере деятельности ТСЖ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копленный непроизведенный капитальный  ремонт многоквартирн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леднее указанное обстоятельство вызывает особое беспокойство у собственников многоквартирных домов, т.к. согласно нормам Жилищного Кодекса Российской Федерации (пункт 2 части 1 статьи 154) капитальный ремонт общего имущества осуществляется за счет средств собственников. Указанная норма не учитывает прежних жилищных отношений, сложившихся до принятия нового Жилищ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цессе приватизации муниципальный жилищный фонд переходит в частную собственность. С введением в действие Жилищного Кодекса Российской Федерации у собственников появилась обязанность проведения капитального ремонта многоквартирных домов за счет собственных средств. Таким образом, в результате приватизации собственники получили изношенный жилищный фонд, требующий капитального ремо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илу того, что многие люди все еще сохраняют менталитет потребителей, а не собственников, то логично, что все свои претензии по капитальному ремонту граждане предъявляют, прежде всего, к органам местного самоуправления, которые согласно ст. 165 Жилищного Кодекса Российской Федерации имеют только право, а не обязанность на софинансирование проведения капитального ремо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ывая ограниченность  бюджетных средств города, удовлетворить все обращения не представляется возможным. Выходом является привлечение финансовых ресурсов бюджетов различных уров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нансовую поддержку в проведении капитального ремонта многоквартирных домов предоставляет Фонд содействия реформированию жилищно-коммунального хозяйства(далее-Фонд), созданный в соответствии с Федеральным законом от 21.07.2007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sz w:val="28"/>
          <w:szCs w:val="28"/>
        </w:rPr>
        <w:t>№ 185-ФЗ "О Фонде содействия реформированию жилищно-коммунального хозяйства". Однако для получения финансовой поддержки на проведение капитального ремонта из Фонда  необходимо выполнить ряд обязательных услов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, в соответствии с пунктом 3 части 1 статьи 14 Федерального закона от 21.07.2007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sz w:val="28"/>
          <w:szCs w:val="28"/>
        </w:rPr>
        <w:t>№ 185-ФЗ "О Фонде содействия реформированию жилищно-коммунального хозяйства" Фонд  предоставляет финансовую поддержку за счет своих средств на проведение капитального ремонта при условии создания ТСЖ в многоквартирных домах, расположенных на территории г. Пскова, не менее чем в 10% многоквартирн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е время общее количество многоквартирных домов на территории г. Пскова составляет 1411 домов. На территории города действуют 89 ТСЖ, в управлении которых находятся 192 многоквартирных дома, что составляет 13,6 % от общего количества многоквартирн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ный метод решения проблем позволяет сконцентрировать ресурсы на наиболее значимых сторонах деятельности ТСЖ, что в свою очередь, создает конкуренцию в жилищной сфере и обеспечивает надлежащее реформирование жилищно-коммунального хозяйства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II. Основные цели и задачи  Программы с указанием сроков и этапов реализации, перечень целевых индикаторов и показателей отражающих ход выполнения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й  целью  реализации Программы является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- содействие созданию и развитию товариществ     собственников жилья как формы привлечения        собственников к управлению многоквартирным домом  и контролю качества предоставления   жилищно-коммун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достижения поставленной цели необходимо решение комплекса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лагоприятных условий для создания и деятельности ТСЖ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выполнения условий для получения финансовой поддержки на проведение капитального ремонта многоквартирных домов города Пскова, полученной из Фонда содействия реформированию жилищно-коммуналь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многоквартирных домов, находящихся в управлении ТСЖ на территории города Пск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информационно-консультативного поля в сфере жилищ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атериально-технической базы деятельности ТСЖ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и качества управления многоквартирными домами.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и показател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593"/>
        <w:gridCol w:w="1643"/>
        <w:gridCol w:w="1290"/>
        <w:gridCol w:w="1290"/>
        <w:gridCol w:w="1142"/>
      </w:tblGrid>
      <w:tr>
        <w:trPr>
          <w:trHeight w:val="446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в базовом 2011 году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ные данные по годам реализации Программы     </w:t>
            </w:r>
          </w:p>
        </w:tc>
      </w:tr>
      <w:tr>
        <w:trPr>
          <w:trHeight w:val="369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7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количества многоквартирных домов, находящихся в управлении товариществом собственников жиль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 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>
          <w:trHeight w:val="54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нижение количества обращений собственников помещений, проживающих в домах ТСЖ, в Администрацию гор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олжна способств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величению количества многоквартирных домов, находящихся в управлении товариществом собственников жилья, до 20% от общего количества многоквартирных домов в го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вышению уровня информированности населения о сущности понятия "товарищество собственников жилья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ю выполнения условий для получения финансовой поддержки на проведение капитального ремонта многоквартирных домов г.Пскова из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Перечень программных меро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чень мероприятий Программы с указанием сроков, финансовых ресурсов и результатов реализации программы представлен в Приложении к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right="198" w:firstLine="24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боснование ресурсного  обеспечения Программы</w:t>
      </w:r>
    </w:p>
    <w:p>
      <w:pPr>
        <w:pStyle w:val="Normal"/>
        <w:ind w:left="-240" w:right="198"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right="198" w:firstLine="2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средств бюджета г. Пскова.</w:t>
      </w:r>
    </w:p>
    <w:p>
      <w:pPr>
        <w:pStyle w:val="Normal"/>
        <w:ind w:left="-240" w:right="198" w:firstLine="2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затрат на реализацию Программы на период 2012 - 2014 годы составляет 570,0 тыс. рублей:</w:t>
      </w:r>
    </w:p>
    <w:p>
      <w:pPr>
        <w:pStyle w:val="Normal"/>
        <w:ind w:left="-240" w:right="198" w:firstLine="240"/>
        <w:jc w:val="both"/>
        <w:rPr>
          <w:sz w:val="28"/>
          <w:szCs w:val="28"/>
        </w:rPr>
      </w:pPr>
      <w:r>
        <w:rPr>
          <w:sz w:val="28"/>
          <w:szCs w:val="28"/>
        </w:rPr>
        <w:t>- 2012 год - 200,0 тыс. рублей;</w:t>
      </w:r>
    </w:p>
    <w:p>
      <w:pPr>
        <w:pStyle w:val="Normal"/>
        <w:ind w:left="-240" w:right="198" w:firstLine="240"/>
        <w:jc w:val="both"/>
        <w:rPr>
          <w:sz w:val="28"/>
          <w:szCs w:val="28"/>
        </w:rPr>
      </w:pPr>
      <w:r>
        <w:rPr>
          <w:sz w:val="28"/>
          <w:szCs w:val="28"/>
        </w:rPr>
        <w:t>- 2013 год - 200,0 тыс. рублей.</w:t>
      </w:r>
    </w:p>
    <w:p>
      <w:pPr>
        <w:pStyle w:val="Normal"/>
        <w:ind w:left="-240" w:right="198" w:firstLine="240"/>
        <w:jc w:val="both"/>
        <w:rPr>
          <w:sz w:val="28"/>
          <w:szCs w:val="28"/>
        </w:rPr>
      </w:pPr>
      <w:r>
        <w:rPr>
          <w:sz w:val="28"/>
          <w:szCs w:val="28"/>
        </w:rPr>
        <w:t>- 2014 год – 170,0 тыс.рублей</w:t>
      </w:r>
    </w:p>
    <w:p>
      <w:pPr>
        <w:pStyle w:val="Normal"/>
        <w:ind w:left="-240" w:right="198" w:firstLine="240"/>
        <w:jc w:val="both"/>
        <w:rPr>
          <w:sz w:val="28"/>
          <w:szCs w:val="28"/>
        </w:rPr>
      </w:pPr>
      <w:r>
        <w:rPr>
          <w:sz w:val="28"/>
          <w:szCs w:val="28"/>
        </w:rPr>
        <w:t>Объем и структура бюджетного финансирования Программы могут корректироваться в зависимости от полученного результата выполнения программных мероприятий.</w:t>
      </w:r>
    </w:p>
    <w:p>
      <w:pPr>
        <w:pStyle w:val="Normal"/>
        <w:ind w:left="-240" w:right="198"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right="198"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right="198" w:firstLine="240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Механизм реализации программы</w:t>
      </w:r>
    </w:p>
    <w:p>
      <w:pPr>
        <w:pStyle w:val="Normal"/>
        <w:ind w:left="-240" w:right="198"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-240" w:right="198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полнитель-координатор программы осуществляет общую координацию деятельности и контроль за ходом реализации программы, а также осуществляет координацию деятельности исполнителей программы по подготовке и эффективной реализации ее мероприятий, а также анализ использования финансовых средств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-240" w:right="198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сполнитель-координатор программы несет ответственность за реализацию целевой программы в целом, в том числе за подготовку проектов муниципальных правовых актов о внесении изменений и о досрочном прекращении реализации программы, их согласование, а также за подготовку доклада о ходе реализации программы, а также определяет механизм частно-государственного партнерства и реализации инвестиционных проектов в рамках реализации программных мероприятий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-240" w:right="198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граммные мероприятия реализуются в установленном порядке исполнителями Программы.</w:t>
      </w:r>
    </w:p>
    <w:p>
      <w:pPr>
        <w:pStyle w:val="Normal"/>
        <w:ind w:left="-240" w:right="198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е управление реализацией Программы осуществляет Управление городского хозяйства Администрации города  Пскова.</w:t>
      </w:r>
    </w:p>
    <w:p>
      <w:pPr>
        <w:pStyle w:val="Normal"/>
        <w:ind w:left="-240" w:right="198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Программы будет осуществляться путем выделения денежных средств на выполнение программных мероприятий.</w:t>
      </w:r>
    </w:p>
    <w:p>
      <w:pPr>
        <w:pStyle w:val="Normal"/>
        <w:ind w:left="-240" w:right="198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получения денежных средств из бюджета города Пскова для частичной компенсации затрат на регистрацию вновь создаваемого ТСЖ необходимо предоставить уполномоченным лицом  пакет документов в соответствии с   Постановлением Администрации города Пскова от 02.12.2010 №2522 «Об утверждении  порядка предоставления субсидий на возмещение затрат, связанных с созданием и регистрацией товариществ собственников жилья».</w:t>
      </w:r>
    </w:p>
    <w:p>
      <w:pPr>
        <w:pStyle w:val="Normal"/>
        <w:ind w:left="-240" w:right="198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240" w:right="198"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right="198" w:firstLine="240"/>
        <w:jc w:val="both"/>
        <w:rPr/>
      </w:pPr>
      <w:r>
        <w:rPr/>
      </w:r>
    </w:p>
    <w:p>
      <w:pPr>
        <w:pStyle w:val="Normal"/>
        <w:ind w:left="-240" w:right="198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ксимальная сумма компенсации за регистрацию ТСЖ и первоначальные организационные мероприятия не должна  превышать 4,0 тыс. рублей.</w:t>
      </w:r>
    </w:p>
    <w:p>
      <w:pPr>
        <w:pStyle w:val="Normal"/>
        <w:ind w:left="-240" w:right="198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ксимальная сумма компенсации затрат на оснащение служебных помещений оборудованием - 28,0 тыс. рублей.</w:t>
      </w:r>
    </w:p>
    <w:p>
      <w:pPr>
        <w:pStyle w:val="Normal"/>
        <w:ind w:left="-240" w:right="198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заявления между Управлением городского хозяйства Администрации города и ТСЖ заключается Соглашение о частичной компенсации затрат.</w:t>
      </w:r>
    </w:p>
    <w:p>
      <w:pPr>
        <w:pStyle w:val="Normal"/>
        <w:ind w:left="-240" w:right="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я обучения руководителей и специалистов ТСЖ будет осуществляться  на основе договорных отношений между Управлением городского хозяйства Администрации города и Санкт-Петербургским государственный институтом  сервиса и экономики.</w:t>
      </w:r>
    </w:p>
    <w:p>
      <w:pPr>
        <w:pStyle w:val="Normal"/>
        <w:ind w:left="-240" w:right="198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формационная  поддержка и методическая помощь в разработке и подготовки необходимых документов для создания и осуществления деятельности Ассоциации ТСЖ будет осуществляться Управлением городского хозяйства Администрации города Пскова.</w:t>
      </w:r>
    </w:p>
    <w:p>
      <w:pPr>
        <w:pStyle w:val="Normal"/>
        <w:ind w:left="-240" w:right="198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цедура проведения конкурса «Лучшее товарищество собственников жилья города Пскова» будет регламентирована отдельным нормативно-правовым актом Администрации города Пскова. Денежные средства, предусмотренные в Программе на проведение конкурса, будут направлены на поощрение победителей конкурса.</w:t>
      </w:r>
    </w:p>
    <w:p>
      <w:pPr>
        <w:pStyle w:val="Normal"/>
        <w:ind w:left="-240" w:right="198"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8" w:hanging="0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ценка социально – экономической и экологической эффективности  программы.</w:t>
      </w:r>
    </w:p>
    <w:p>
      <w:pPr>
        <w:pStyle w:val="Normal"/>
        <w:ind w:left="-240" w:right="198"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3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реализации  предполагаемых мероприятий Программы будут решены  следующие вопросы:</w:t>
      </w:r>
    </w:p>
    <w:p>
      <w:pPr>
        <w:pStyle w:val="HTM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 01.01.2014 количества   многоквартирных домов, находящихся в управлении  товариществом собственников жилья, до 20% от  общего количества многоквартирных домов на   территории города Пскова</w:t>
      </w:r>
      <w:r>
        <w:rPr>
          <w:sz w:val="28"/>
          <w:szCs w:val="28"/>
        </w:rPr>
        <w:t>;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ежегодного количества обращений поступающих в Администрацию города  Пскова от собственников помещений, проживающих в домах ТСЖ, до 1%  от  общего количества обращений;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нкурентной среды в сфере управления многоквартирными домами;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договорных отношений между товариществами собственников жилья и управляющими организациями, а так же  подрядными организациями;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объема потребляемых ресурсов и предотвращение неоправданных расходов за счет применения ресурсосберегающих технологий;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технического состояния жилых дом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  П.М.Слепченко</w:t>
      </w:r>
    </w:p>
    <w:p>
      <w:pPr>
        <w:pStyle w:val="Normal"/>
        <w:ind w:left="-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18" w:charSpace="0"/>
        </w:sectPr>
        <w:pStyle w:val="Normal"/>
        <w:ind w:left="-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долгосрочной целевой программы поддержки и развития товариществ собственников жилья на территории муниципального образования « Город Псков» на 2012-201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320"/>
        <w:gridCol w:w="1440"/>
        <w:gridCol w:w="1295"/>
        <w:gridCol w:w="1273"/>
        <w:gridCol w:w="1435"/>
        <w:gridCol w:w="1125"/>
        <w:gridCol w:w="2158"/>
        <w:gridCol w:w="2342"/>
      </w:tblGrid>
      <w:tr>
        <w:trPr>
          <w:trHeight w:val="247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, тыс. руб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</w:tr>
      <w:tr>
        <w:trPr>
          <w:trHeight w:val="16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ое обеспечение процесса  </w:t>
            </w:r>
          </w:p>
          <w:p>
            <w:pPr>
              <w:pStyle w:val="Normal"/>
              <w:jc w:val="both"/>
              <w:rPr/>
            </w:pPr>
            <w:r>
              <w:rPr/>
              <w:t>создания ТСЖ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городского хозяйства Администрации города Пско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онодательно – закрепленное информационное разъяснение о создании и деятельности ТСЖ</w:t>
            </w:r>
          </w:p>
        </w:tc>
      </w:tr>
      <w:tr>
        <w:trPr>
          <w:trHeight w:val="4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тировка действующих                 нормативно-правовых актов Администрации</w:t>
            </w:r>
          </w:p>
          <w:p>
            <w:pPr>
              <w:pStyle w:val="Normal"/>
              <w:rPr/>
            </w:pPr>
            <w:r>
              <w:rPr/>
              <w:t>г.Пскова для создания            благоприятных условий для деятельности ТС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городского хозяйства Администрации города Пско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формационно-консультационная  помощь гражданам </w:t>
            </w:r>
          </w:p>
          <w:p>
            <w:pPr>
              <w:pStyle w:val="Normal"/>
              <w:rPr/>
            </w:pPr>
            <w:r>
              <w:rPr/>
              <w:t>в  разъяснении действующего законодательства о создании и деятельности ТС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 -консультационное обеспечение 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 ТСЖ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городского хозяйства Администрации города Пско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формационно-консультационная  помощь гражданам </w:t>
            </w:r>
          </w:p>
          <w:p>
            <w:pPr>
              <w:pStyle w:val="Normal"/>
              <w:rPr/>
            </w:pPr>
            <w:r>
              <w:rPr/>
              <w:t>в  разъяснении действующего законодательства о создании и деятельности ТС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консультационной помощи                   инициативным группам собственников и     председателям ТСЖ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городского хозяйства Администрации города Пско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формационно-консультационная  помощь гражданам </w:t>
            </w:r>
          </w:p>
          <w:p>
            <w:pPr>
              <w:pStyle w:val="Normal"/>
              <w:rPr/>
            </w:pPr>
            <w:r>
              <w:rPr/>
              <w:t>в  разъяснении действующего законодательства о создании и деятельности ТС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ационное обеспечение: подготовка   материалов в СМИ, изготовление печатной            продукции, наружной рекламы, организация       обратной связи с помощью опросов          общественного мнения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городского хозяйства Администрации города Пско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формационно-консультационная  помощь гражданам </w:t>
            </w:r>
          </w:p>
          <w:p>
            <w:pPr>
              <w:pStyle w:val="Normal"/>
              <w:rPr/>
            </w:pPr>
            <w:r>
              <w:rPr/>
              <w:t>в  разъяснении действующего законодательства</w:t>
            </w:r>
          </w:p>
          <w:p>
            <w:pPr>
              <w:pStyle w:val="Normal"/>
              <w:rPr/>
            </w:pPr>
            <w:r>
              <w:rPr/>
              <w:t>о реформировании жилищно- коммунального хозяйства в том числе о создании и деятельности ТСЖ</w:t>
            </w:r>
          </w:p>
        </w:tc>
      </w:tr>
      <w:tr>
        <w:trPr>
          <w:trHeight w:val="4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Ассоциации ТСЖ г.Пс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городского хозяйства Администрации города Пско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совместной деятельности в соответствии с действующим законодательством и учредительными документами членов Ассоциации;</w:t>
              <w:br/>
              <w:t>-Оказание содействия в предоставлении консалтинговых и правовых услуг членам Ассоциации по вопросам предпринимательской и смежной с ней деятельности, а также организация консультационных услуг для членов Ассоциации</w:t>
            </w:r>
          </w:p>
        </w:tc>
      </w:tr>
      <w:tr>
        <w:trPr>
          <w:trHeight w:val="4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конкурса «Лучшее  товарищество собственников жилья г.Пскова»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городского хозяйства Администрации города Пско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здание условий для конкуренции и расширения деятельности по созданию ТСЖ </w:t>
            </w:r>
          </w:p>
        </w:tc>
      </w:tr>
      <w:tr>
        <w:trPr>
          <w:trHeight w:val="4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атериально-технической базы деятельности ТСЖ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городского хозяйства Администрации города Пско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организационной помощи при создании ТСЖ</w:t>
            </w:r>
          </w:p>
        </w:tc>
      </w:tr>
      <w:tr>
        <w:trPr>
          <w:trHeight w:val="4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затрат на регистрацию ТСЖ и         первоначальные организационные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обретение штампов, канцелярских                    товаров, изготовление клише для печати, штампа и т.д.)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городского хозяйства Администрации города Пс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финансовой помощи для создания, стимулирования и развития  ТСЖ</w:t>
            </w:r>
          </w:p>
        </w:tc>
      </w:tr>
      <w:tr>
        <w:trPr>
          <w:trHeight w:val="178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</w:t>
            </w:r>
            <w:r>
              <w:rPr/>
              <w:t>Компенсация затрат на оснащение служебных помещений ТСЖ оборуд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городского хозяйства Администрации города Пс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финансовой помощи для создания, стимулирования и развития  ТСЖ</w:t>
            </w:r>
          </w:p>
        </w:tc>
      </w:tr>
      <w:tr>
        <w:trPr>
          <w:trHeight w:val="4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 и руководителей ТСЖ эффективному управлению многоквартирным дом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городского хозяйства Администрации города Пск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у населения навыков рационального использования ресурсов, передача опыта продвинутых товариществ собственников жилья с целью увеличения количества создаваемых ТСЖ</w:t>
            </w:r>
          </w:p>
        </w:tc>
      </w:tr>
      <w:tr>
        <w:trPr>
          <w:trHeight w:val="4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6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 города Пскова                                                                                                                      П.М.Слепченко</w:t>
      </w:r>
    </w:p>
    <w:p>
      <w:pPr>
        <w:pStyle w:val="Normal"/>
        <w:ind w:left="-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1z3">
    <w:name w:val="WW8Num1z3"/>
    <w:qFormat/>
    <w:rPr>
      <w:rFonts w:ascii="Wingdings 2" w:hAnsi="Wingdings 2" w:cs="OpenSymbol;MS Mincho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Wingdings 2" w:hAnsi="Wingdings 2" w:cs="OpenSymbol;MS Mincho"/>
    </w:rPr>
  </w:style>
  <w:style w:type="character" w:styleId="WW8Num2z1">
    <w:name w:val="WW8Num2z1"/>
    <w:qFormat/>
    <w:rPr>
      <w:rFonts w:ascii="OpenSymbol;MS Mincho" w:hAnsi="OpenSymbol;MS Mincho" w:cs="OpenSymbol;MS Mincho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20:00Z</dcterms:created>
  <dc:creator>Admin</dc:creator>
  <dc:description/>
  <cp:keywords/>
  <dc:language>en-US</dc:language>
  <cp:lastModifiedBy>kpru01</cp:lastModifiedBy>
  <cp:lastPrinted>2012-01-30T14:04:00Z</cp:lastPrinted>
  <dcterms:modified xsi:type="dcterms:W3CDTF">2012-02-17T08:45:00Z</dcterms:modified>
  <cp:revision>4</cp:revision>
  <dc:subject/>
  <dc:title>Об утверждении долгосрочной целевой программы поддержки и развития товариществ собственников жилья на территории МО « Город Псков» на 2012-2013 годы</dc:title>
</cp:coreProperties>
</file>